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6395</wp:posOffset>
            </wp:positionH>
            <wp:positionV relativeFrom="paragraph">
              <wp:posOffset>113030</wp:posOffset>
            </wp:positionV>
            <wp:extent cx="4572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6352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204279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br w:type="textWrapping" w:clear="all"/>
      </w:r>
      <w:r>
        <w:rPr>
          <w:rFonts w:cs="Verdana" w:ascii="Verdana" w:hAnsi="Verdana"/>
          <w:b/>
          <w:sz w:val="18"/>
          <w:szCs w:val="18"/>
        </w:rPr>
        <w:t>Ministero dell’ 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UGO DA COM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rchesino, 51  - 25017 Lonato del Garda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.03099968 – Fax 030999682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Cod. Mecc BSIC82400T – C.F. 93014360171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bsic82400t@istruzione.it – bsic82400t@pec.istruzione.it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ito web – iclonato.edu.it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spacing w:val="30"/>
        </w:rPr>
        <w:t xml:space="preserve">Circ.n. 112                       Lonato del Garda, 19 ottobre 2020 </w:t>
      </w:r>
    </w:p>
    <w:p>
      <w:pPr>
        <w:pStyle w:val="Normal"/>
        <w:rPr>
          <w:rFonts w:ascii="Verdana" w:hAnsi="Verdana" w:eastAsia="Verdana" w:cs="Arial"/>
          <w:i/>
          <w:i/>
          <w:iCs/>
          <w:spacing w:val="30"/>
        </w:rPr>
      </w:pPr>
      <w:r>
        <w:rPr>
          <w:rFonts w:eastAsia="Verdana" w:cs="Arial" w:ascii="Verdana" w:hAnsi="Verdana"/>
          <w:i/>
          <w:iCs/>
          <w:spacing w:val="30"/>
        </w:rPr>
        <w:t xml:space="preserve">           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9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333300"/>
              </w:rPr>
            </w:pPr>
            <w:r>
              <w:rPr>
                <w:rFonts w:cs="Arial" w:ascii="Verdana" w:hAnsi="Verdana"/>
                <w:iCs/>
                <w:color w:val="3333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3333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775" cy="164782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Arial"/>
                <w:b/>
                <w:b/>
                <w:iCs/>
                <w:color w:val="333300"/>
              </w:rPr>
            </w:pPr>
            <w:r>
              <w:rPr>
                <w:rFonts w:cs="Arial" w:ascii="Verdana" w:hAnsi="Verdana"/>
                <w:b/>
                <w:iCs/>
                <w:color w:val="3333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 xml:space="preserve">-Ai Genitori degli alunni frequentanti l’I.C. Ugo Da Como di Lonato del Garda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-Agli att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-Al sito web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P.C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Alla DSGA Gelli Luis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Alla Vicaria Ins. Corvaglia Donatell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OGGETTO:</w:t>
      </w:r>
      <w:r>
        <w:rPr>
          <w:rFonts w:cs="Arial" w:ascii="Verdana" w:hAnsi="Verdana"/>
          <w:b/>
          <w:i/>
          <w:iCs/>
          <w:sz w:val="22"/>
          <w:szCs w:val="22"/>
        </w:rPr>
        <w:t xml:space="preserve"> ricognizione delle dotazioni tecnologiche delle famigl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Gentilissimi,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er non trovarci impreparati per eventuali attuazioni della DDI, Didattica Digitale Integrata, chiediamo il vostro contributo per sondare le possibilità effettive attraverso dispositivi e reti internet adeguate.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Pertanto vi chiediamo pochi minuti del Vostro tempo per rispondere al questionario che trovate al seguente link 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DtsV1CsTwEUaPKKQ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Vi chiediamo di inviare il form al termine della compilazione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Ringraziandovi sin da ora della disponibilità, porgiamo distinti saluti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L’animatore Digitale                                                        Il Dirigente Scolastico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Dott.ssa Chiara Belotti                                                     Luigi Maria Speranz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Cambria" w:hAnsi="Cambria" w:eastAsia="MS Mincho;MS Gothic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forms.gle/DtsV1CsTwEUaPKKQ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2:00Z</dcterms:created>
  <dc:creator>Utente</dc:creator>
  <dc:description/>
  <cp:keywords/>
  <dc:language>en-US</dc:language>
  <cp:lastModifiedBy>dieci</cp:lastModifiedBy>
  <cp:lastPrinted>2020-10-19T10:41:00Z</cp:lastPrinted>
  <dcterms:modified xsi:type="dcterms:W3CDTF">2020-10-19T08:41:00Z</dcterms:modified>
  <cp:revision>3</cp:revision>
  <dc:subject/>
  <dc:title> </dc:title>
</cp:coreProperties>
</file>